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06.06 – 10.06.2016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едели: «Такие разные водоемы»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- формировать представления о различных водоемах (реках, озерах, прудах), их обитателях, а также о значимости для человека и животных; обогащать и активизировать словарь; напомнить о правилах поведения на природе вблизи водоем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827"/>
        <w:gridCol w:w="4961"/>
        <w:gridCol w:w="2693"/>
        <w:gridCol w:w="2835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ь недели, 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а и детей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(наполнение развив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предм-простр. среды в центрах активности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бота с родителями/ социальными партнер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театры, спорт. школы и др.)</w:t>
            </w:r>
          </w:p>
        </w:tc>
      </w:tr>
      <w:tr>
        <w:trPr>
          <w:tblHeader w:val="true"/>
          <w:trHeight w:val="106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образовательные области, их интеграци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6 июн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ография «Такие разные водоросли в пруд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тро: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 гимнастика (тр.з)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\и на развитие дыхания «Плыви, корабл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. д/и </w:t>
            </w:r>
            <w:r>
              <w:rPr>
                <w:rFonts w:cs="Times New Roman" w:ascii="Times New Roman" w:hAnsi="Times New Roman"/>
                <w:bCs/>
                <w:sz w:val="24"/>
              </w:rPr>
              <w:t>«Песенки-картин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 № 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оловина д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ПДД </w:t>
            </w:r>
            <w:r>
              <w:rPr>
                <w:rFonts w:cs="Times New Roman" w:ascii="Times New Roman" w:hAnsi="Times New Roman"/>
                <w:sz w:val="24"/>
              </w:rPr>
              <w:t>«Торопыжка, не спеш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ИД – аппликация «Озеро с рыбка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случилось с рыбкой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прир.и экспер.: таз с водой, бумажные кораблик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муз.тв-ва: иллюстрации из м/ф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тв-ва: шаблоны различных рыбок, ватман с изобр.озе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«Безопасный отдых с детьми вблизи водоемов»</w:t>
            </w:r>
          </w:p>
        </w:tc>
      </w:tr>
      <w:tr>
        <w:trPr>
          <w:trHeight w:val="817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7 июн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Игра-ситуация «Приветливый руч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о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муз.зал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и РЭМП(счет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ноцветные рыб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х/л чтение и обсуждение стихотворения Н. Майер «Морские небылиц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 –лепка «Золотая рыб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познания: набор разноцветных рыб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литер.: книга с иллюстрациям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тв-ва: рыбка, вылепленная восп-лем, иллюст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ь родителей к созданию атрибутов для СРИ «На рыбалке»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8 июн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 «Путешествие с капелькой воды»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ро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муз.за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/и на разв.речи (словарь)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ой, какая, какое?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 – рисован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н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№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и упр. с пр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ыльными пузырями «Конкурс на самый большой мыльный пузыр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х/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казки И. Ищук «Китенок Фи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тв-ва: изобр. морей, озер, рек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игр: мыльные пузыр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литер: книга с иллюстрациями «Стишата малышатам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для родителей «Развиваем мелкую моторику»</w:t>
            </w:r>
          </w:p>
        </w:tc>
      </w:tr>
      <w:tr>
        <w:trPr>
          <w:trHeight w:val="817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9 июн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аппликация «Камыши шумят в пруд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ро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групп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\и по озн.с окр.(труд взр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нужно рыбаку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РИ «На рыбалк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прогулка на хоз.дв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Д хороводная игра «Корабли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развл.(экологи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путешествие «Отправляемся на поиски во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познания: предметные картинки (ведро, удочка, сапоги и др.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игр: обручи, ведерки, удочки, рыбк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ь П. Мориа «Голубая вод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 прир.и экспер.: карты 2 шт., ведерки, лопатки, иллюст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Игры на воздухе в летнее время года»</w:t>
            </w:r>
          </w:p>
        </w:tc>
      </w:tr>
      <w:tr>
        <w:trPr>
          <w:trHeight w:val="8174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0 июн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загадок «Во саду ли, в огород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ро: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утр.гим. (муз.зал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/и по ИЗО «Обведи и раскрась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И «Магазин овоще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овина д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и упр. на развитие физ.каче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гуречик», «Чучел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/б 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дение порядка в центре сюжетно-ролевых игр, протирание поверхностей от пыл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худ. тв-ва: шаблоны рыбок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игр: «деньги», корзинки для покуп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физ.к-ры: шапочка «Мышк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одительском уголке пополнить картотеку пальчиковых игр с рекомендациями по их провед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7:00Z</dcterms:created>
  <dc:creator/>
  <dc:description/>
  <cp:keywords/>
  <dc:language>en-US</dc:language>
  <cp:lastModifiedBy>Наталья</cp:lastModifiedBy>
  <cp:lastPrinted>2016-05-15T14:34:00Z</cp:lastPrinted>
  <dcterms:modified xsi:type="dcterms:W3CDTF">2016-05-15T07:35:00Z</dcterms:modified>
  <cp:revision>76</cp:revision>
  <dc:subject/>
  <dc:title/>
</cp:coreProperties>
</file>